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株式会社エイド宮崎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員がその能力を発揮し、仕事と生活の調和を図り働きやすい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平成３０年１０月１日～平成３２年９月３０日までの２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52768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6" w:hanging="85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までに所定外労働を削減するため、ノー残業デーを設定、実施する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.75pt;mso-wrap-distance-left:9.05pt;mso-wrap-distance-right:9.05pt;mso-wrap-distance-top:0pt;mso-wrap-distance-bottom:0pt;margin-top:2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6" w:hanging="85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：平成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までに所定外労働を削減するため、ノー残業デーを設定、実施する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●平成３０年１０月～　所定外労働の現状を把握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残業が多い週・曜日を把握する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●平成３０年１１月～　社内検討委員会で検討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ノー残業デーに設定する日を決定する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３０年１２月～　ノー残業デーの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掲示板での告知及び、管理職を集めての周知徹底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5:00Z</dcterms:created>
  <dc:creator>総務情報システム</dc:creator>
  <dc:description/>
  <dc:language>en-US</dc:language>
  <cp:lastModifiedBy>株式会社エイド宮崎</cp:lastModifiedBy>
  <cp:lastPrinted>2018-08-21T15:45:00Z</cp:lastPrinted>
  <dcterms:modified xsi:type="dcterms:W3CDTF">2018-08-21T06:45:00Z</dcterms:modified>
  <cp:revision>2</cp:revision>
  <dc:subject/>
  <dc:title>A社行動計画</dc:title>
</cp:coreProperties>
</file>